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Completare e stampare su foglio in carta libera</w:t>
      </w:r>
    </w:p>
    <w:p>
      <w:pPr>
        <w:pStyle w:val="Normal"/>
        <w:ind w:firstLine="180"/>
        <w:rPr/>
      </w:pPr>
      <w:r>
        <w:rPr>
          <w:sz w:val="20"/>
          <w:szCs w:val="20"/>
        </w:rPr>
        <w:t>Portare una marca da Euro 27,00 (solo per minore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C.U. Euro 98.00 se la richiesta è riferita anche o solo al genitor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GNOR GIUDICE TUTELARE DEL TRIBUNALE DI BIELL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……………………..........................................................................................................................., nato a ................................................................................................................................………………............ il…………....................................................... e residente in ………………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via……………………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sz w:val="22"/>
          <w:szCs w:val="22"/>
        </w:rPr>
        <w:t>tel………….................................................., e-mail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>nella sua qualità di genitore esercente la potestà parentale sul figlio minore………………............................... ....................................................................... nato a …………………................................................................ ................................................................................................................ il …………………, seco convivent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chiede con decreto immediatamente efficace l’autorizzazione</w:t>
        <w:b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l rilascio o rinnovo del passaporto e/o del documento di identità valido per l’espatrio in favore del minore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180"/>
        <w:rPr/>
      </w:pPr>
      <w:r>
        <w:rPr>
          <w:b/>
          <w:sz w:val="22"/>
          <w:szCs w:val="22"/>
        </w:rPr>
        <w:t>- al rilascio o rinnovo del passaporto e/o del documento di identità valido per l’espatrio in favore del genitore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l rilascio o rinnovo del passaporto e/o del documento di identità valido per l’espatrio in favore del minore e del genitor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 presente di non essere coniugato con il genitore del minore suddetto, che è altresì figlio di ...............................................................................……………………………………………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- nato a …….............................................................................................……………….. il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- tel. ……………..………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- è residente in………………………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via…………………………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- in luogo a me sconosciuto, ultimo domicilio noto in ………………………………………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e che il minore vive con…………………………………………………………………………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Il sottoscritto dichiara di aver contattato l’altro genitore che ha rifiutato l’assens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Il sottoscritto dichiara di non avere altri figli minori né legittimi o legittimati, né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naturali, né adottivi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ella lì,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DA ALLEGARE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carta identità e codice fiscale del richiedente e del minore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180"/>
        <w:rPr/>
      </w:pPr>
      <w:r>
        <w:rPr>
          <w:b/>
          <w:sz w:val="22"/>
          <w:szCs w:val="22"/>
        </w:rPr>
        <w:t>-copia autenticata della sentenza di separazione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eventuale dichiarazione dell’altro genitor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Biell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8:00Z</dcterms:created>
  <dc:creator>antonella.goria</dc:creator>
  <dc:description/>
  <cp:keywords/>
  <dc:language>en-US</dc:language>
  <cp:lastModifiedBy>Lucia Avandero</cp:lastModifiedBy>
  <dcterms:modified xsi:type="dcterms:W3CDTF">2022-10-24T11:50:00Z</dcterms:modified>
  <cp:revision>3</cp:revision>
  <dc:subject/>
  <dc:title>Completare e stampare su foglio in carta libera</dc:title>
</cp:coreProperties>
</file>